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奨学生願</w:t>
      </w:r>
      <w:r>
        <w:rPr/>
        <w:t>書</w:t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181"/>
        <w:gridCol w:w="2253"/>
        <w:gridCol w:w="630"/>
        <w:gridCol w:w="280"/>
        <w:gridCol w:w="224"/>
        <w:gridCol w:w="630"/>
        <w:gridCol w:w="125"/>
        <w:gridCol w:w="400"/>
        <w:gridCol w:w="104"/>
        <w:gridCol w:w="106"/>
        <w:gridCol w:w="356"/>
        <w:gridCol w:w="630"/>
        <w:gridCol w:w="169"/>
        <w:gridCol w:w="223"/>
        <w:gridCol w:w="378"/>
        <w:gridCol w:w="1163"/>
      </w:tblGrid>
      <w:tr>
        <w:trPr>
          <w:trHeight w:val="74" w:hRule="atLeast"/>
          <w:cantSplit w:val="true"/>
        </w:trPr>
        <w:tc>
          <w:tcPr>
            <w:tcW w:w="64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　　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＊</w:t>
            </w:r>
          </w:p>
        </w:tc>
      </w:tr>
      <w:tr>
        <w:trPr>
          <w:trHeight w:val="356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男</w:t>
            </w:r>
            <w:r>
              <w:rPr>
                <w:kern w:val="0"/>
              </w:rPr>
              <w:t>女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5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自宅・下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籍地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在学学校名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学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卒業予定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41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奨学金希望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月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分まで</w:t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家　族　構　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続</w:t>
            </w:r>
            <w:r>
              <w:rPr/>
              <w:t>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勤務</w:t>
            </w:r>
            <w:r>
              <w:rPr/>
              <w:t>先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連帯保証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6"/>
              </w:rPr>
              <w:t>生</w:t>
            </w:r>
            <w:r>
              <w:rPr/>
              <w:t>年月日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53"/>
              </w:rPr>
              <w:t>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月　　　日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との続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10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籍地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収入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連帯保証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6"/>
              </w:rPr>
              <w:t>生</w:t>
            </w:r>
            <w:r>
              <w:rPr/>
              <w:t>年月日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　　　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月　　　日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との続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籍地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収入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貸与を希望する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160" w:hRule="atLeast"/>
          <w:cantSplit w:val="true"/>
        </w:trPr>
        <w:tc>
          <w:tcPr>
            <w:tcW w:w="9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西目屋村奨学生として採用され奨学金の貸与を受けたく、連署のうえお願いいた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なお、採用のうえは奨学生として本分を尽くすことはもちろん、奨学金の返還その他の義務について規定に従い、両名連帯の責任を負うことを誓約いた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　　　　　　　　　　　　　　　　　　　　　</w:t>
            </w:r>
            <w:r>
              <w:rPr>
                <w:spacing w:val="315"/>
              </w:rPr>
              <w:t>本</w:t>
            </w:r>
            <w:r>
              <w:rPr/>
              <w:t>人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　　　　　　　　　　　　　　　　　　　　　連帯保証人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　　　　　　　　　　　　　　　　　　　　　連帯保証人　　　　　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西目屋村教育委員会教育長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＊番号は記入しないでください。</w:t>
      </w:r>
    </w:p>
    <w:sectPr>
      <w:headerReference w:type="default" r:id="rId2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4:00Z</dcterms:created>
  <dc:creator> </dc:creator>
  <dc:description/>
  <cp:keywords/>
  <dc:language>en-US</dc:language>
  <cp:lastModifiedBy>nishimeya34</cp:lastModifiedBy>
  <cp:lastPrinted>2013-03-21T11:43:00Z</cp:lastPrinted>
  <dcterms:modified xsi:type="dcterms:W3CDTF">2020-04-21T05:04:00Z</dcterms:modified>
  <cp:revision>10</cp:revision>
  <dc:subject/>
  <dc:title>第1号様式(第2条関係)</dc:title>
</cp:coreProperties>
</file>